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 w:val="false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937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widowControl w:val="false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widowControl w:val="false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widowControl w:val="false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22.06.2021</w:t>
        <w:tab/>
        <w:tab/>
        <w:tab/>
        <w:tab/>
        <w:tab/>
        <w:tab/>
        <w:t xml:space="preserve">                                    № 77/616</w:t>
      </w:r>
    </w:p>
    <w:p>
      <w:pPr>
        <w:pStyle w:val="1415"/>
        <w:widowControl w:val="false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алендарном плане мероприят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одготовке и проведению выборов депутат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конодательной Думы Томской области седьмого созыва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214" w:leader="none"/>
        </w:tabs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214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8 Закона Томской области «О выборах депутатов Законодательной Думы  Томской области», постановления Избирательной комиссии Томской области от 21.06.2021 № 76/615 «О назначении выборов депутатов Законодательной Думы Томской области седьмого созыва», постановления Центральной избирательной комиссии Российской Федерации от 18.06.2021 №11/87-8 «</w:t>
      </w:r>
      <w:r>
        <w:rPr>
          <w:bCs/>
          <w:sz w:val="28"/>
          <w:szCs w:val="28"/>
        </w:rPr>
        <w:t>О проведении голосования на выборах, референдумах, назначенных на 19 сентября 2021 года, в течение нескольких дней подряд»</w:t>
      </w:r>
    </w:p>
    <w:p>
      <w:pPr>
        <w:pStyle w:val="TextBody"/>
        <w:widowControl w:val="false"/>
        <w:tabs>
          <w:tab w:val="clear" w:pos="708"/>
          <w:tab w:val="left" w:pos="-142" w:leader="none"/>
          <w:tab w:val="left" w:pos="9214" w:leader="none"/>
        </w:tabs>
        <w:spacing w:lineRule="auto" w:line="31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Томской области п о с т а н о в ля е т:</w:t>
      </w:r>
    </w:p>
    <w:p>
      <w:pPr>
        <w:pStyle w:val="14151"/>
        <w:spacing w:lineRule="auto" w:line="312"/>
        <w:rPr/>
      </w:pPr>
      <w:r>
        <w:rPr/>
        <w:t>1.</w:t>
        <w:tab/>
        <w:t>Утвердить Календарный план мероприятий по подготовке и проведению выборов депутатов Законодательной Думы Томской области седьмого созыва (прилагается).</w:t>
      </w:r>
    </w:p>
    <w:p>
      <w:pPr>
        <w:pStyle w:val="Style12"/>
        <w:widowControl w:val="false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>2.</w:t>
        <w:tab/>
        <w:t>Контроль за выполнением Календарного плана мероприятий по подготовке и проведению выборов депутатов Законодательной Думы Томской области седьмого созыва возложить на секретаря Избирательной комиссии Томской области М.А. Маевскую.</w:t>
      </w:r>
    </w:p>
    <w:p>
      <w:pPr>
        <w:pStyle w:val="2"/>
        <w:widowControl w:val="false"/>
        <w:spacing w:lineRule="auto" w:line="312"/>
        <w:ind w:left="0" w:firstLine="708"/>
        <w:jc w:val="both"/>
        <w:rPr/>
      </w:pPr>
      <w:r>
        <w:rPr/>
        <w:t>3.</w:t>
        <w:tab/>
        <w:t>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49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.С. Радзивил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М.А. Маевск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Избирательной комиссии Томской области от 22.06.2021 № 77/616</w:t>
      </w:r>
    </w:p>
    <w:p>
      <w:pPr>
        <w:pStyle w:val="Normal"/>
        <w:widowControl w:val="false"/>
        <w:ind w:left="9360" w:hanging="9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9360" w:hanging="9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</w:t>
      </w:r>
    </w:p>
    <w:p>
      <w:pPr>
        <w:pStyle w:val="Normal"/>
        <w:widowControl w:val="false"/>
        <w:ind w:left="9360" w:hanging="9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одготовке и проведению выборов депутатов </w:t>
      </w:r>
    </w:p>
    <w:p>
      <w:pPr>
        <w:pStyle w:val="Normal"/>
        <w:widowControl w:val="false"/>
        <w:ind w:left="9360" w:hanging="936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й Думы Томской области седьмого созыва</w:t>
      </w:r>
    </w:p>
    <w:p>
      <w:pPr>
        <w:pStyle w:val="Normal"/>
        <w:widowControl w:val="false"/>
        <w:ind w:left="9360" w:hanging="48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3960" w:hanging="0"/>
        <w:jc w:val="right"/>
        <w:rPr/>
      </w:pPr>
      <w:r>
        <w:rPr>
          <w:b/>
          <w:sz w:val="22"/>
          <w:szCs w:val="22"/>
        </w:rPr>
        <w:t xml:space="preserve">Дата официального опубликования постановления </w:t>
      </w:r>
    </w:p>
    <w:p>
      <w:pPr>
        <w:pStyle w:val="Normal"/>
        <w:widowControl w:val="false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ой комиссии Томской области от 21.06.2021 № 76/615 </w:t>
      </w:r>
    </w:p>
    <w:p>
      <w:pPr>
        <w:pStyle w:val="Normal"/>
        <w:widowControl w:val="false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назначении выборов депутатов Законодательной Думы Томской области» -  22 июня 2021 года   </w:t>
      </w:r>
    </w:p>
    <w:p>
      <w:pPr>
        <w:pStyle w:val="Normal"/>
        <w:widowControl w:val="false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widowControl w:val="false"/>
        <w:ind w:left="9360" w:hanging="504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голосования  - 19 сентября 2021 года                               </w:t>
      </w:r>
    </w:p>
    <w:p>
      <w:pPr>
        <w:pStyle w:val="Normal"/>
        <w:widowControl w:val="false"/>
        <w:ind w:left="9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960"/>
        <w:gridCol w:w="41"/>
        <w:gridCol w:w="3379"/>
      </w:tblGrid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. Статус членов избиратель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Формирование участковых избирательных комиссий из резерва составов участковых комиссий на избирательном участке, образованном в местах временного пребывания избирателей.</w:t>
            </w:r>
          </w:p>
          <w:p>
            <w:pPr>
              <w:pStyle w:val="Normal"/>
              <w:widowControl w:val="false"/>
              <w:ind w:right="7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. 1.1 ст. 13 Закона ТО № 50-ОЗ</w:t>
            </w:r>
          </w:p>
          <w:p>
            <w:pPr>
              <w:pStyle w:val="Normal"/>
              <w:widowControl w:val="false"/>
              <w:ind w:right="7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сентября 2021 года, </w:t>
              <w:br/>
              <w:t xml:space="preserve">а в исключительных случаях – </w:t>
              <w:br/>
              <w:t>не позднее 16 сентябр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боре предложений для дополнительного зачисления в резерв составов участковых комисс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Опубликование сообщения о сборе предложений для дополнительного зачисления в резерв составов участковых комиссий в государственных или муниципальных средствах массовой информации. 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сборе предложений для дополнительного зачисления в резерв составов участковых комисс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бщения о сборе предложений для дополнительного зачисления в резерв составов участковых комиссий на официальном сайте Избирательной комиссии Томской област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принятия решения о сборе предложений для дополнительного зачисления в резерв составов участковых комисс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о дополнительном зачислении в резерв составов участковых комиссий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июля по 19 августа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збирательную комиссию Томской области решения о предложении кандидатур для дополнительного зачисления в резерв составов участковых комиссий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6"/>
              <w:keepNext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дополнительном зачислении в резерв составов участковых комиссий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  <w:u w:val="single"/>
              </w:rPr>
              <w:t>Реализация права назнач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члена Избирательной комиссии Томской области с правом совещательного голоса;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Избирательную комиссию Томской области документов для регистрации областного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областной список кандидат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дному члену окружной, территориальной  и участковой избирательной комиссии с правом совещательного голоса;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егистрации областного списка кандида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областной список кандидат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 в окружную избирательную комисс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дному члену территориальной и участковой избирательной комиссии с правом совещательного голоса того округа, по которому этот кандидат выдвинут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егистрации канди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члена Избирательной комиссии Томской области с правом совещательного голоса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 23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егистрации канди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зарегистрированного по одномандатному избирательному округу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рекращение полномочий члена избирательной комиссии с правом совещательного голоса и передача полномочий другому лицу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 ст. 2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юбое врем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его полномочи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лица или органа, назначивших данного члена избирательной комисси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0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ые лица, уполномоченные представители, наблюд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 (до 10 доверенных лиц)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43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ыдвижения кандидата(ов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выдвинутый по одномандатному избирательному округу, избирательное объединение, выдвинувшее кандидатов по одномандатным округам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 (до 50 доверенных лиц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43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я списка кандидат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 объединение, выдвинувшее областной список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, избирательного объединения и выдача им удостовер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, 3  ст. 43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со дня поступления письменного заявления кандида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тавления избирательного объединения) о назначении доверенных лиц и заявлений сами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о согласии  быть доверенными лиц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доверенных лиц и назначение взамен других доверенных ли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43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назначившие довере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ложение полномочий доверенного 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43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уполномоченных представителей избирательного объединения, в том числе по финансовым вопросам, представление списка назначенных уполномоченных представителей в Избирательную комиссию Томской области для регистраци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27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ыдвижения списка кандидатов по единому избирательному округу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областной список кандида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избирательного объединения по финансовым вопросам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27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кандидата по финансовым вопрос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0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дней со дня представления решения избирательного объединения о назначении уполномоченного представителя и доверенн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дней со дня представления документов для его регистрации и доверенн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Томской обла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лномочий уполномоченного представител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27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юбое врем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по решению уполномоченного на т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писка назначенных наблюдателей в соответствующую территориальную (окружную) избирательную комиссию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.1  ст. 25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, зарегистрированный кандидат, субъект общественного контроля 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зарегистрированным по одномандатному избирательному округу кандидатом или его доверенным лицом, избирательным объединением, субъектом общественного контроля, в избирательную комиссию, в которую назначен наблюдател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25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19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блюдатели, указанные в списках, представленных в соответствующие территориальные (окружные) избирательные комисси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Выдвижение и регистрация кандидатов, списков кандид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збирательной комиссии, в которую будут представлены документы о выдвижении кандидата, списка кандидатов, о проведении мероприятий, связанных с выдвижением своих кандидатов, списка кандидато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уск представителей избирательной комиссии соответствующего уровня на указанные мероприятия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3 ст. 32 Закона ТО № 147-ОЗ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п. «в» п. 1 ст. 27 Федерального закона от 11 июля 2001 года             № 95-ФЗ «О политических парт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позднее чем за 1 день до дня проведения мероприятия при его проведении в пределах населенного пункта, в котором расположена избирательная комисс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 не позднее чем за 3 д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дня проведе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его проведении за пределами указанного населенного пун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бластных списков кандидатов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1 ст. 29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фициального опубликования решения о назначении выборов и заканчивается 4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Томской области документов, необходимых для заверения областного списка кандидатов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29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30 ию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ставление в Избирательную комиссию Томской области сведений о своем наименовании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i/>
                <w:szCs w:val="24"/>
              </w:rPr>
              <w:t>ч. 4 ст. 26,  ч. 9 ст. 32 Закона ТО № 147-ОЗ</w:t>
            </w:r>
            <w:bookmarkStart w:id="0" w:name="P543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движении кандидатов (списка кандидатов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ставление в Избирательную комиссию Томской области своей эмблемы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5 ст. 26,  ч. 9 ст. 32  Закона ТО № 147-ОЗ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редставления документ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гистрации списка кандидат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, представленных избирательным объединением для заверения областного списка кандидатов и выдача уполномоченному представителю избирательного объединения заверенной копии областного списка кандидатов либо мотивированное решение об отказе в выдаче такового. 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14 ст. 32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ема докумен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Cs w:val="24"/>
              </w:rPr>
            </w:pPr>
            <w:r>
              <w:rPr>
                <w:szCs w:val="24"/>
              </w:rPr>
              <w:t>Выдвижение кандидатов по одномандатным избирательным округам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2 ст. 29 Закона ТО № 147-ОЗ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фициального опубликования решения о назначении выб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ие в окружную избирательную комиссию документов, необходимых для выдвижения кандидата по одномандатному избирательному округу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2 ст. 29 Закона ТО № 147-ОЗ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5 июл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 позднее 9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Томской области документов, необходимых для заверения списка кандидатов по одномандатным избирательным округам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2 ст. 29 Закона ТО № 147-ОЗ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5 июл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 позднее 9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документов, представленных избирательным объединением для заверения кандидатов по одномандатным избирательным округам и выдача уполномоченному представителю избирательного объединения заверенной копии списка кандидатов по одномандатным избирательным округам либо мотивированное решение об отказе в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заверении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ыдача уполномоченному представителю избирательного объединения решения о заверении списка кандидатов по одномандатным избирательным округам с копией заверенного списка либо об отказе в его заверении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аправление решения о заверении списка кандидатов по одномандатным избирательным округам с копиями заверенного списка (заверенными выписками из списка) и заявлениями кандидатов в окружные избирательные комиссии. 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14 ст. 32 Закона ТО № 147-ОЗ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иема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одних су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нятия соответствующего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одних су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инятия соответствующего реш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Выдача письменного подтверждения о получении соответствующей избирательной комиссией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kern w:val="2"/>
                <w:sz w:val="24"/>
                <w:szCs w:val="24"/>
              </w:rPr>
              <w:t xml:space="preserve"> в связи с выдвижением кандидата, </w:t>
            </w:r>
            <w:r>
              <w:rPr>
                <w:sz w:val="24"/>
                <w:szCs w:val="24"/>
              </w:rPr>
              <w:t>списка кандид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30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уведомления, заявления кандидата о согласии баллотироваться и других докумен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рытие счетов (вкладов), прекращение хранения наличных денежных средств и ценностей в иностранных банках, расположенных за пределами территории Российской Федерации, и (или) осуществление отчуждения иностранных финансовых инструментов.   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3.2 ст. 30 Закона ТО № 147-ОЗ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оменту представления докумен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гистрации кандид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ска кандидатов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сведений о кандидатах по представлению соответствующей избирательной комиссии.  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5 ст. 30 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, представляемые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.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ст. 30 Закона ТО № 147-ОЗ - в течение 10 дней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представляемые в соответствии с ч. 3 ст. 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 требований, предусмотренных ч. 3.2  ст. 30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. Если представление поступил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и менее дней до дня голосования, в срок, установленный направившей его комиссие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государственные органы и учреждения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выдвижения кандидата, списка кандидатов.</w:t>
            </w:r>
          </w:p>
          <w:p>
            <w:pPr>
              <w:pStyle w:val="Footer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1 ст. 34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о дня оплаты изготовления подписных лис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/>
            </w:pPr>
            <w:r>
              <w:rPr>
                <w:sz w:val="24"/>
                <w:szCs w:val="24"/>
              </w:rPr>
              <w:t>Кандидат, дееспособные совершеннолетние граждане РФ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Избирательную комиссию Томской области подписных листов с подписями избирателей и иных документов для регистрации областного списка кандидатов по единому избирательному округу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37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 час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избирательного объединения, выдвинувшего заверенный областной список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кружную избирательную комиссию  подписных листов с подписями избирателей и иных документов для регистрации  по одномандатному избирательному округу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37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 час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уполномоченного представителя избирательного объединения, выдвинувшего областной список кандидатов о дате и времени проведения выборки и проверки подписных лис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38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итогового протокола о результатах проверки подписных листов кандидату, уполномоченному представителю избирательного объединения.</w:t>
            </w:r>
          </w:p>
          <w:p>
            <w:pPr>
              <w:pStyle w:val="Normal"/>
              <w:widowControl w:val="false"/>
              <w:ind w:left="-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ст. 38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м за 2 суток до заседания избирательной комисси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м должен рассматриваться вопрос о регистрации  кандидата,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е(ах), отсутствия каких-либо документов или несоблюдении требований закона к оформлению докумен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 ст. 39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м должен рассматриваться вопрос о регистрации кандидата, списка кандида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уточнений и дополнений в документы, представленные в избирательную комиссию для уведомления о выдвижении и регистрации кандидата, списка кандидатов </w:t>
            </w:r>
          </w:p>
          <w:p>
            <w:pPr>
              <w:pStyle w:val="TextBody"/>
              <w:widowControl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.1  ст. 39 Закона ТО № 147-ОЗ</w:t>
            </w:r>
          </w:p>
          <w:p>
            <w:pPr>
              <w:pStyle w:val="Normal"/>
              <w:widowControl w:val="false"/>
              <w:ind w:hanging="14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и принятие решения о регистрации областного списка кандидатов либо мотивированного решения об отказе в его регистрации.</w:t>
            </w:r>
          </w:p>
          <w:p>
            <w:pPr>
              <w:pStyle w:val="Normal"/>
              <w:widowControl w:val="false"/>
              <w:ind w:lef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39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иема документов, необходимых для регистрации областного списка кандид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13 августа 2021 год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рядка выдвижения и принятие решения о регистрации кандидата по одномандатному избирательному округу либо мотивированного решения об отказе в его регистрации.</w:t>
            </w:r>
          </w:p>
          <w:p>
            <w:pPr>
              <w:pStyle w:val="Normal"/>
              <w:widowControl w:val="false"/>
              <w:ind w:left="-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39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ема необходимых для регистрации кандидата документов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18 августа 2021 года)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инятие решения о регистрации кандидата, списка кандидатов, выдвинутых избирательными объединениями, на которые распространяются действие </w:t>
            </w:r>
            <w:hyperlink w:anchor="P698">
              <w:r>
                <w:rPr>
                  <w:rStyle w:val="InternetLink"/>
                  <w:szCs w:val="24"/>
                </w:rPr>
                <w:t>частей 2</w:t>
              </w:r>
            </w:hyperlink>
            <w:r>
              <w:rPr>
                <w:szCs w:val="24"/>
              </w:rPr>
              <w:t xml:space="preserve"> - </w:t>
            </w:r>
            <w:hyperlink w:anchor="P700">
              <w:r>
                <w:rPr>
                  <w:rStyle w:val="InternetLink"/>
                  <w:szCs w:val="24"/>
                </w:rPr>
                <w:t>4 статьи 33</w:t>
              </w:r>
            </w:hyperlink>
            <w:r>
              <w:rPr>
                <w:szCs w:val="24"/>
              </w:rPr>
              <w:t xml:space="preserve"> Закона ТО  № 147-ОЗ  </w:t>
            </w:r>
            <w:r>
              <w:rPr>
                <w:b/>
                <w:i/>
                <w:szCs w:val="24"/>
              </w:rPr>
              <w:t>(без сбора подписей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widowControl w:val="false"/>
              <w:ind w:left="-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37,  ч. 1, 2  ст. 39 Закона ТО № 147-ОЗ</w:t>
            </w:r>
          </w:p>
          <w:p>
            <w:pPr>
              <w:pStyle w:val="Normal"/>
              <w:widowControl w:val="false"/>
              <w:ind w:left="-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иема необходим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гистрации документов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ача кандидату,  уполномоченному представителю избирательного объединения, выдвинувшего областной список кандидатов, копии решения об отказе в регистрации кандидата, областного списка кандидатов, исключении кандидата из областного списка кандид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 ст. 39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их сут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ринятия 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регистрации кандидата, областного списка кандидатов, исключении канди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вторное выдвижение в случае отказа в регистрации кандидата, областного списка кандида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  ст. 39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 при соблюдении порядка и сроков, установленных Законом ТО № 147-О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ым кандидатам удостоверений о регистра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 ст. 39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кандидата, списка кандида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ча в средства массовой информации све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андидатах, зарегистрированных по одномандатным избирательным округа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регистрированных областных списках кандидатов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5  ст. 39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бождение зарегистрированного кандидата по его заявлению, рапорту от работы, службы, военных сборов, учебных занятий в любой день и на любое время со дня регистрации кандидата до дня официального опубликования результатов выборов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42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егистрации канди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официального опублик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, представитель нанимателя, командир  воинской части, администрация образовательной организации, в которых работает, служит, проходит альтернативную гражданскую службу, военные сборы, учится зарегистрированный кандидат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 41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через 5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егистр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ещение избирательной комиссии, зарегистрировавшей кандидат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 принятии решения о возбуждении уголовного дела в отношении зарегистрированного кандидата, привлечении его в качестве обвиняемого по уголовному делу, о ходатайстве  перед судом об избрании в качестве меры пресечения заключения под стражу в отношении зарегистрированного кандидат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об административном наказании зарегистрированного кандидата, налагаемом в судебном порядке.</w:t>
            </w:r>
          </w:p>
          <w:p>
            <w:pPr>
              <w:pStyle w:val="ConsPlus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3  ст. 42 Закона ТО № 147-ОЗ</w:t>
            </w:r>
          </w:p>
          <w:p>
            <w:pPr>
              <w:pStyle w:val="ConsPlus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ч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согла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ч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соглас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ледственного органа Следственного комитет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/>
              <w:t>по Том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курор Томской област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трата кандидатом прав и освобождение от обязанностей, которые связаны со статусом кандидат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 ст. 42 Закона ТО № 147-ОЗ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момента официального опублик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досрочном выбытии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выбы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тавление кандидатом в окружную избирательную комиссию письменного заявления о снятии своей кандидатуры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 (если кандидат был зарегистрирован)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44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1 сентября 2021 года, </w:t>
              <w:br/>
              <w:t>а в случае наличия вынуждающих к тому обстоятельств – не позднее 15 сентября 2021 г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зая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в одномандатном избирательном округ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тавление кандидатом в Избирательную комиссию Томской области письменного заявления о снятии своей кандидатуры.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44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сентября 2021 года, а при наличии вынуждающих к тому обстоятельств - не позднее 15 сентября 2021 г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е списка кандидат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андидата из списка кандид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44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Избирательную комиссию Томской области решения об отзыве списка кандидато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списка кандид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 44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1 сентября 2021 г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реше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зыве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бирательного объединения, принявший решение о выдвижении списка кандидат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отозвать кандидата,  выдвинутого им по одномандатному  избирательному округу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 ст. 44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1 сентября 2021 г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на исключение кандидатов из выдвинутого им списка кандида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 ст. 44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сентября 2021 год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я, предусмотренного п. 11 ст. 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67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 объедине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в суд об отмене регистрации списка кандидатов, кандид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5 ст. 78 Федерального закона № 67-Ф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21 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 Томской области, избирательные объединения, списки кандидатов которых зарегистрированы, окружные избирательные комиссии, кандидаты, зарегистрированные по одномандатным избирательным окру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ициальное опубликование списка политических 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, в государственных или муниципальных периодических печатных изданиях, размещение его в сети «Интернет». Направление указанного списка в Избирательную комиссию Томской области.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26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июн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юстиции 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исутствия представителя средства массовой информации на заседаниях комиссии при установлении ею итогов голосования, определении результатов выборов, а также при подсчете голосов избирател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.2 ст. 25 Закона ТО № 147-ОЗ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редакциях средств массовой информации на основании заключенного не менее чем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 месяца до дня официального опубликования решения о назначении выборов трудового или возмездного гражданско-правового договора, аккредитованные в соответствии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hyperlink w:anchor="P546">
              <w:r>
                <w:rPr>
                  <w:rStyle w:val="InternetLink"/>
                  <w:sz w:val="22"/>
                  <w:szCs w:val="22"/>
                </w:rPr>
                <w:t>частью 13.2</w:t>
              </w:r>
            </w:hyperlink>
            <w:r>
              <w:rPr>
                <w:sz w:val="22"/>
                <w:szCs w:val="22"/>
              </w:rPr>
              <w:t xml:space="preserve"> статьи 2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ТО № 147-О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ств массовой информации</w:t>
            </w:r>
          </w:p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избирательную комиссию области заявок на аккредитацию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.2  ст. 25 Закона ТО № 147-ОЗ</w:t>
            </w:r>
          </w:p>
          <w:p>
            <w:pPr>
              <w:pStyle w:val="ConsPlusNormal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сентября 2021 год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ходе подготовки и проведении выборов, о сроках и порядке совершения избирательных действий, об избирательном законодательстве, о кандидатах, об избирательных объедине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 ст. 46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назначения выбо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ведение до сведения избирателей сведений о кандидатах, списках кандидатов, представленных при их выдвижении, в объеме, установленном Избирательной комиссией Томской област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 ст. 30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 ст. 30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а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47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сентября до 21.00 19 сентября 2021 г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70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(территориальные) и участков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Томской области перечня региональных государственных и муниципальных организаций телерадиовещания и региональных государственных и муниципальных периодических печатных изданий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 ст. 48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казанного переч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 ст. 48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ый на осуществление функций по регистрации средств массовой информаци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ставление в территориальный орган федерального органа исполнительной власти, уполномоченный на осуществление функций по регистрации средств массовой информации,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решения о назначении выборов являются государственные органы и организации Томской области, и (или) которым за год, предшествующий дню офиц. опубликования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решения о назначении выборов имеется доля (вклад) Томской области и иных субъектов РФ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 ст. 48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позднее 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июн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государственной власти Томской области, определяемый Губернатором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едставление в территориальный орган федерального органа исполнительной власти, уполномоченный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</w:t>
            </w:r>
            <w:hyperlink w:anchor="P1066">
              <w:r>
                <w:rPr>
                  <w:rStyle w:val="InternetLink"/>
                  <w:szCs w:val="24"/>
                </w:rPr>
                <w:t>ч. 3</w:t>
              </w:r>
            </w:hyperlink>
            <w:r>
              <w:rPr>
                <w:szCs w:val="24"/>
              </w:rPr>
              <w:t xml:space="preserve"> ст. 48 Закона ТО № 147-О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 ст. 48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позднее 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июн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едвыборной программы не менее чем в одном государствен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 ст. 50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кандидата (кандидатов), список кандидатов, которые зарегистрированы избирательной комиссией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784"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784"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в составе списка кандид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784"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784"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ндидата, выдвинутого избирательным объединение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 ст. 51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szCs w:val="24"/>
              </w:rPr>
              <w:t xml:space="preserve">Со дня принятия решения избирательного объединения о выдвижении списка кандидатов, кандидата (кандидатов) 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дномандатным </w:t>
            </w:r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szCs w:val="24"/>
              </w:rPr>
              <w:t xml:space="preserve">избирательным округам 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 дня представления в Избирательную комиссию Томской области списка кандидатов 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окружную комиссию документов, предусмотренных ч. 1.1, 3, 3.1 ст. 30  Закона ТО № 147-ОЗ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гитационный период прекращается в ноль часов                   по местному времени дня, предшествующего дню голосования, а в случае принятия предусмотренного пунктом 1 или 2 статьи 63¹ Федерального закона № 67-ФЗ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в составе списка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 организаций телерадиовещания и в периодических печатных изданиях </w:t>
            </w:r>
            <w:r>
              <w:rPr>
                <w:kern w:val="2"/>
                <w:sz w:val="24"/>
                <w:szCs w:val="24"/>
              </w:rPr>
              <w:t>и в сетевых издан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 51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 21 августа 2021 года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до ноля часов по местному времени дня, предшествующего дню голосования, а в случае принятия предусмотренного пунктом 1 или 2 статьи 63¹ Федерального закона № 67-ФЗ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Footer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избирательное объединение 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7" w:firstLine="34"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 и бесплатной печатной площади между всеми зарегистрированными кандидатами и избирательными объединениями, зарегистрировавшими областные списки кандидатов, определения дат и времени выхода в эфир предвыборных агитационных материа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2 Закона ТО № 147-ОЗ</w:t>
            </w:r>
          </w:p>
          <w:p>
            <w:pPr>
              <w:pStyle w:val="Normal"/>
              <w:widowControl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ш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кандидат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х списков кандидат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 с участием представителей организаций телерадиовещания и редакций периодических печатных изданий, а также лиц, указанных в части 1 статьи 25 Закона ТО № 147-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печатной площади для опубликования предвыборных агитационных материалов зарегистрированного кандидата, избирательного объединения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i/>
                <w:szCs w:val="24"/>
              </w:rPr>
              <w:t>ч. 7 ст. 54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 определяется жеребьевкой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регистрированным кандидатам, избирательным объединениям, зарегистрировавшим списки кандидатов, для проведения предвыборной агитации платного эфирного времени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53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жеребьев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организации телерадиовещания, выполнившие условия 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1181">
              <w:r>
                <w:rPr>
                  <w:rStyle w:val="InternetLink"/>
                  <w:sz w:val="24"/>
                  <w:szCs w:val="24"/>
                </w:rPr>
                <w:t>ч. 10 ст. 52</w:t>
              </w:r>
            </w:hyperlink>
            <w:r>
              <w:rPr>
                <w:sz w:val="24"/>
                <w:szCs w:val="24"/>
              </w:rPr>
              <w:t xml:space="preserve"> Закона Т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-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ведение до сведения избирателей определенного в результате жеребьевки графика распределения эфирного времени и печатной площади путем размещения указанной информации на официальном сайте Избирательной комиссии Томской област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right="-137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2 Закона ТО № 147-ОЗ</w:t>
            </w:r>
          </w:p>
          <w:p>
            <w:pPr>
              <w:pStyle w:val="Normal"/>
              <w:widowControl w:val="false"/>
              <w:ind w:right="-137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оведения жеребьев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их опубликования и иных сведений, предусмотренных частью 10  статьи 52 Закона ТО            № 147-ОЗ в Избирательную комиссию Томской област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 ст. 52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июля 2021 года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 организации телерадиовещания, редакции периодических печатных изданий, редакции сетевых изда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избирательную комиссию данных учёта объёмов и стоимости эфирного времени, печатной площади, услуг по размещению предвыборных агитационных материалов в сетевых изданиях, предоставленных избирательным объединениям, зарегистрированным кандидата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ст. 52 Закона ТО № 147-ОЗ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29 сентября 2021 года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средств массовой информации, редакции сетевых изданий независимо от формы собственн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предоставлени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4 ст. 52 Закона ТО № 147-ОЗ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 л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в соответствующую организацию телерадиовещания об отказе от использования эфирного времен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ст. 53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ем за 5 дней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выхода в эфи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регистрированные кандидаты, избиратель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Хранение теле- и радиопрограмм, содержащих предвыборную агитацию, иных предвыборных агитационных материалов, распространяемых организациями телерадиовещания в эфир. 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. 16 ст. 53 Закона ТО № 147-ОЗ</w:t>
            </w:r>
          </w:p>
          <w:p>
            <w:pPr>
              <w:pStyle w:val="ConsPlusNormal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есяце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ход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х програ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 организации телерадиовещания теле- и радио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и об общем объеме бесплатной печатной площади, которая предоставляется для целей предвыборной агит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54 Закона ТО № 147-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июл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5 Закона ТО № 147-ОЗ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3 дней </w:t>
            </w:r>
          </w:p>
          <w:p>
            <w:pPr>
              <w:pStyle w:val="Heading3"/>
              <w:keepNext w:val="false"/>
              <w:widowControl w:val="false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 дня подачи заяв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омещений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 письменной форме Избирательной комиссии Томской области о факте предоставления помещения пригодного для проведения агитационных публичных мероприятий в форме собраний и находящееся в государственной или муниципальной собственности,  зарегистрированному кандидату, избирательному объединению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55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позднее дня, </w:t>
            </w:r>
          </w:p>
          <w:p>
            <w:pPr>
              <w:pStyle w:val="Heading3"/>
              <w:keepNext w:val="false"/>
              <w:widowControl w:val="false"/>
              <w:tabs>
                <w:tab w:val="clear" w:pos="36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ледующего за днем предоставления помещ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формационно-телекоммуникационной сети «Интернет» или доведение иным способом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сведения других зарегистрированных кандидатов, избирательных объединений информации о поступившем уведомлении о предоставлении кандидату, избирательному объединению помещения и содержащейся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аком уведомлении информаци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.1 ст. 55 Закона ТО № 147-ОЗ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 </w:t>
            </w:r>
            <w:r>
              <w:rPr>
                <w:kern w:val="2"/>
                <w:sz w:val="24"/>
                <w:szCs w:val="24"/>
              </w:rPr>
              <w:t>сут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уведомле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, окружные избирательные комиссии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 и предоставление указанных сведений в Избирательную комиссию Томской обла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 ст. 56 Закона ТО № 147-О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июля 2021 года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экземпляров печатных агитацион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атериалов или их копий, экземпляров или копий аудиовизуальных агитационных материал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й или копий иных агитационных материал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сведений о месте нахождения (об адресе места жительства) организации (лица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вшей и заказавшей (изготовившего и заказавшего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материалы, а также копии документа об оплате данного материа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6 Закона ТО № 147-ОЗ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, выдвинутый по одномандатному округу, в соответствующую окружную избирательную комиссию, а избирательное объединение, выдвинувшее списки кандидатов, - в Избирательную комиссию Томской области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56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по предложению окружной избирательной комиссии 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бирательной комиссии Томской области денежных средств на проведение выбор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5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юля 2021 г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роведение выборов окружным (территориальным) избирательным комиссиям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5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2021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ответствующую вышестоящую избирательную комиссию финансового отчета о расходовании средств, выделенных на подготовку и проведение выборов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8 ст. 5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фициального опублик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Томской области финансового отчета о расходовании средств, выделенных на подготовку и проведение выбор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5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фициального опублик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(территориальные) избирательные комисси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Законодательную Думу Томской области отчета о расходовании средств областного бюджета, выделенных на подготовку и проведение выборов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0 ст. 5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месяце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 официального опубликования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бственного избирательного фонда кандидатом, выдвинутым по одномандатному избирательному округу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исьменного уведомления соответствующей окружной избирательной комиссии о выдвижении (самовыдвижении) 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редставления документов 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андидату документа для открытия специального избирательного счета. 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уведомления о выдвижении кандида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бирательного фонда избирательным объединением, выдвинувшим списки кандидатов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6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рег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х представ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нансовым вопросам Избирательной комисси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редставления докумен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9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 кандида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списки кандида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бирательному объединению, выдвинувшему областной список кандидатов, документа для открытия специального избирательного счета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1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ения копии обла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а кандидатов одновременно с регистрацией уполномоченных представителей по финансовым вопросам избирательного объедин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/>
            </w:pPr>
            <w:r>
              <w:rPr>
                <w:szCs w:val="24"/>
              </w:rPr>
              <w:t>Открытие по предъявлении документов, предусмотренных законом и оформленных в соответствии с установленным им порядком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  <w:r>
              <w:rPr>
                <w:szCs w:val="24"/>
              </w:rPr>
              <w:t xml:space="preserve"> специального избирательного счета кандидата, избирательного объединения. 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bookmarkStart w:id="1" w:name="P1425"/>
            <w:bookmarkEnd w:id="1"/>
            <w:r>
              <w:rPr>
                <w:i/>
                <w:sz w:val="24"/>
                <w:szCs w:val="24"/>
              </w:rPr>
              <w:t>ч. 2, 6 ст. 61 Закона ТО № 147-ОЗ</w:t>
            </w:r>
          </w:p>
          <w:p>
            <w:pPr>
              <w:pStyle w:val="ConsPlusNormal"/>
              <w:ind w:right="7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72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2"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 публичного акционерного общества «Сбербанк России»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 в случаях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№ 67-ФЗ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ТО № 147-ОЗ, - другой кредитной организ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>Размещение на официальном сайте Избирательной комиссии Томской области в информационно-телекоммуникационной сети «Интернет» сведений о поступлении средств на специальные избирательные счета и расходовании этих 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, 8 ст. 6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 xml:space="preserve">Перечисление (зачисление) на специальный избирательный счет добровольных пожертвований граждан и юридических лиц. 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2 Закона ТО № 147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операционного дня после получения соответствующего платежного документа. Общий срок осуществления безналичного платежа не должен превышать 2 операционных дней</w:t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  свя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едит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 xml:space="preserve">Возвращение добровольного пожертвования (за исключением внесенного анонимным жертвователем)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2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через 10 дне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ступле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ртвова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иальный избирательный сч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еречисление кандидатом, избирательным объединением в доход областного бюджета пожертвований, внесенных анонимными жертвователями на специальный избирательный счет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2 Закона ТО № 147-ОЗ</w:t>
            </w:r>
          </w:p>
          <w:p>
            <w:pPr>
              <w:pStyle w:val="ConsPlus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через 10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ступ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еци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сч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>Прекращение всех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 и филиал публичного акционерного общества «Сбербанк России» (иной кредитной организации)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рекращение всех финансовых операций по специальному избирательному счету если избирательное объединение, кандидат не представили в установленном Законом ТО                  № 147-ОЗ порядке в соответствующую избирательную комиссию документы, необходимые для регистрации соответственно областного списка кандидатов, кандидата, или получили отказ в регистрации, либо избирательное объединение отозвало областной список кандидатов или кандидата, выдвинутого им по одномандатному избирательному округу, либо кандидат снял свою кандидатуру, а также если регистрация областного списка кандидатов, кандидата была отменена или аннулирована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казанию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убличного акционерного общества «Сбербанк Росси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ой кредитной 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 xml:space="preserve">Закрытие специального избирательного счета. 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.1 ст. 61 Закона ТО № 147-ОЗ</w:t>
            </w:r>
          </w:p>
          <w:p>
            <w:pPr>
              <w:pStyle w:val="ConsPlusNormal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дня представления избирательным объединением, кандидатом итог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ч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кандидат, филиал публичного акционерного общества «Сбербанк России» (иной кредитной организаци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збирательными объединениями в Избирательную комиссию Томской области,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ндидатами в окружные избирательные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через 30 дн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б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 xml:space="preserve">Сдача итогового финансового отчета и первичных </w:t>
            </w:r>
          </w:p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 xml:space="preserve">финансовых документов, подтверждающих поступление средств на соответствующий специальный избирательный счет, в соответствующую избирательную комиссию в случае отказа в регистрации областного списка кандидатов, кандидата, отмены или аннулирования регистрации областного списка кандидатов, кандидата (если отказ в регистрации, отмена или аннулирование регистрации не обжалованы в суде)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инятия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регистр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е или аннулировании регистр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через 30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фициального опублик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бор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редства массовой информации копий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х отчетов зарегистрированных кандидатов, избирательных объединений, зарегистрировавших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писки кандидат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х полу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данных избирательными комиссиями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отчётов  (сведений из указанных отчетов)  зарегистрированных кандидатов, избирательных объединений, зарегистрировавших областные списки кандидат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редст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периодическ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изданий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ступлении и расходовании средств, находящихся на избирательном счете кандидата, избирательного объединения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3 Закона ТО № 147-ОЗ</w:t>
            </w:r>
          </w:p>
          <w:p>
            <w:pPr>
              <w:pStyle w:val="ConsPlusNormal"/>
              <w:ind w:right="72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ind w:right="72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2"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Избирательной комиссии Томской области, окружной избирательной комиссии, кандида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го объединени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ая организац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й откры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с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3 Закона ТО № 147-ОЗ</w:t>
            </w:r>
          </w:p>
          <w:p>
            <w:pPr>
              <w:pStyle w:val="ConsPlusNormal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13 сентября 2021 года немедлен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ая организация, в которой открыт специальный избирательный счет, по представлению соответствующей комисс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 соответствующему избирательному фонду также по требованию кандидата, избирательного объеди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, переданных Избирательной комиссией Томской области о поступлении средств на специальные избирательные счета и расходовании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редст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и региональных государственных периодических печатных изда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 проверки сведений, указанных гражданами и юридическими лицами при внесении или перечислении пожертвований в избирательные фонды. Сообщение о результатах проверки в избирательную комиссию по формам, установленным Избирательной комиссией Томской области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имеющейся у избирательной комиссии на день поступления соответствующего запроса информацией о результатах проверки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Сообщение соответствующим кандидатам, избирательным объединениям поступившей в распоряжение избирательной комиссии информации о перечислении добровольных пожертвований с нарушением требований </w:t>
            </w:r>
            <w:hyperlink w:anchor="P1448">
              <w:r>
                <w:rPr>
                  <w:rStyle w:val="InternetLink"/>
                  <w:szCs w:val="24"/>
                </w:rPr>
                <w:t>статьи 62</w:t>
              </w:r>
            </w:hyperlink>
            <w:r>
              <w:rPr>
                <w:szCs w:val="24"/>
              </w:rPr>
              <w:t xml:space="preserve">                   Закона ТО № 147-ОЗ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7 ст. 6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-дневн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оступ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кандидатов, избирательных объедин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регистрационного </w:t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, </w:t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уполномоченные </w:t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регистрации некоммерческих организаций</w:t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 пропорционально вложенным средствам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6 ст. 64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мандирование специалистов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оряжение избирательной комиссии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ё запросу для работы в контрольно-ревизионной службе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66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Footer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июл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и иные органы и учреждения  Томской области, включая филиал публичного акционерного общества «Сбербанк России», территориальное учреждение Центрального банка РФ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ской област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лосование и определение  результатов вы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, текста, количества, а также порядка осуществления контроля за изготовлением избирательных бюллетеней по единому избирательному округу.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збирательных бюллетеней по одномандатным избирательным округ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8 Закона ТО № 147-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 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и количества избирательных бюллетеней по одномандатному избирательному округ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68 Закона ТО № 147-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по размещению кратк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й политических партий, зарегистрировавших списки кандидатов, а также эмблемы этих избирательных объединений. 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 с участием уполномоченных представителей избирательны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 решению Избирательной комиссии Томской области избирательных бюллетеней для голосования по единому избирательному и по одномандатным избирательным округам. </w:t>
            </w:r>
          </w:p>
          <w:p>
            <w:pPr>
              <w:pStyle w:val="Normal"/>
              <w:widowControl w:val="false"/>
              <w:ind w:left="34"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1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сентября 2021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Избирательной комиссии Томской области от полиграфической организации, уничтожения лишних избирательных бюллетеней (при их выявлении).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дня до дня получения избирательных бюллетен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в окружные (территориальные) избирательные комиссии.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й области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3 ст. 68 Закона ТО № 147-ОЗ</w:t>
            </w:r>
          </w:p>
          <w:p>
            <w:pPr>
              <w:pStyle w:val="Normal"/>
              <w:widowControl w:val="false"/>
              <w:ind w:left="34" w:righ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(территориальные) избирательные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7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 сентябр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часов местного времен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,</w:t>
            </w:r>
            <w:r>
              <w:rPr>
                <w:sz w:val="24"/>
                <w:szCs w:val="24"/>
              </w:rPr>
              <w:t xml:space="preserve"> в связи с необходимостью ухода за лицами, в этом нуждающимися, и иным уважительным причинам, не позволяющим прибыть в помещение для голосования</w:t>
            </w:r>
            <w:r>
              <w:rPr>
                <w:color w:val="000000"/>
                <w:sz w:val="24"/>
                <w:szCs w:val="24"/>
              </w:rPr>
              <w:t>) прибыть в помещение для голосования. И</w:t>
            </w:r>
            <w:r>
              <w:rPr>
                <w:sz w:val="24"/>
                <w:szCs w:val="24"/>
              </w:rPr>
              <w:t xml:space="preserve">збиратели, которые включены в список избирателей, но в отношении которых в соответствии с Уголовно-процессу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цам, указанным в части 4 статьи 25 Закона               № 147-ОЗ, доступа в помещения для голосования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за 1 ча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голос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ение к осмотру членам участковой комиссии, присутствующим лицам, указанным в части 4 статьи 25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а № 147-ОЗ, пустых стационарных и переносных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ов для 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комиссии (пломбируются)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7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осредственно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д наступление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ремени голос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–19 сентября 2021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73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(территориальные) и участковые избирательные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на избирательных участках и составление участковыми избирательными комиссиями протоколов об итогах голосования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7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4 ст. 73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го заседания участковой 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7 ст. 73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подписания протокол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секретар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ервых экземпляров протоколов об итогах голосования в соответствующую вышестоящую избирательную комиссию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8 ст. 73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я протокол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 присутствующи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участко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шающего голоса и выдачи их заверенных копий лицам, имеющим право на их полу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 протоколов участковых избирательных комиссий об итогах голосования в информационно-телекоммуникационной сети общего пользования «Интерне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5 ст. 73  Закона ТО № 147-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ом ЦИК 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тогов голосования на соответствующей территории,  составление протокола и сводной таблицы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и 4 ст. 74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ервых экземпляров протоколов  и сводных таблиц об итогах голосования с приобщенными к ним документами участковых избирательных комиссий в окружную избирательную комиссию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9 ст. 74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дписания протоколов всеми присутствующи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ми 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м решающего голос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 по одномандатному избирательному округу и установление итогов голос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диному избирательному округ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5 Закона ТО № 147-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рвых экземпляров протоколов и сводных таблиц о результатах выборов по одномандатному избирательному округу и об итогах голосования по единому избирательному округу в Избирательную комиссию Томской области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2 ст. 75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дписания протоколов всеми присутствующи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ми 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м решающего голос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единому избирательному округ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6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szCs w:val="24"/>
              </w:rPr>
            </w:pPr>
            <w:r>
              <w:rPr>
                <w:szCs w:val="24"/>
              </w:rPr>
              <w:t>Распределение депутатских манда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76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окружными избирательными комиссиями протоколов о результатах выборов по одномандатным избирательным окру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 избрании его депутатом по одномандатному избирательному округу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80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пределения результатов выборов и подписания протоко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номандатно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му округ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 избрании его депутатом по единому избирательному округу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80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 и подписания протокола о результатах выборов по единому избирательному округ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ответствующую избирательную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ю, зарегистрировавшую кандидата,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андидатов,  копии приказа (иного документа) об освобождении кандидата, избранного депутатом от обязанностей, несовместимых со статусом депутата Законодательной Думы Томской области, либо копии документа, удостоверяющего подачу в установленный срок заявления об освобождении от указанных  обязанностей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и 4 ст. 8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-дневный ср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лучения извещения (обнародования решения о результатах выбор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ранные депутатами Законодательной Думы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щих результатов выборов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1 ст. 78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2021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о результатах выборов по избирательному округу в средства массовой информации. 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81 Закона ТО № 147-О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их су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выб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зарегистрировавшая канди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исок кандидатов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 избранного по одномандатному избирательному округу депутата Законодательной Думы Томской области и выдача  ему удостоверения об избрании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2 ст. 8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дней после официального опубликования 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х данных 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и представления зарегистрированным кандидатом копии приказа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ного документа) об освобождении от обязанностей, 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местимых со статусом депутата либо об отсутствии таковых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 избранного по единому избирательному округу депутата Законодательной Думы Томской области и выдача  ему удостоверения об избрании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80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дней после официального опубликования 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данных о результатах выборов и представления зарегистрированным кандидатом копии приказа</w:t>
            </w:r>
          </w:p>
          <w:p>
            <w:pPr>
              <w:pStyle w:val="Normal"/>
              <w:widowControl w:val="false"/>
              <w:ind w:left="-7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ного документа) об освобождении от обязанносте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местимых со статусом депутата либо об отсутствии таков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(обнародование) данных, котор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ся в протоколах комиссий соответствующего уровня об итогах голосования и результатах выборов, и данные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в соответствующих комиссиях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8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меся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голосования 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общего пользования "Интернет" полных данных о результатах выборов.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3 ст. 81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месяце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фициального опубликования  полных д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омской област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Уточнение сведений об избирателях в регистре </w:t>
            </w:r>
            <w:r>
              <w:rPr>
                <w:kern w:val="2"/>
                <w:sz w:val="24"/>
                <w:szCs w:val="24"/>
              </w:rPr>
              <w:t>избирателей</w:t>
            </w:r>
            <w:r>
              <w:rPr>
                <w:sz w:val="24"/>
                <w:szCs w:val="24"/>
              </w:rPr>
              <w:t xml:space="preserve"> на основании информации, содержащейся в списках избирателей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5 ст. 16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фициального опубликования результатов выбор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Избирательной комисс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, передача в архив и уничт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документации.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. 4 ст. 84 Закона ТО № 147-ОЗ</w:t>
            </w:r>
          </w:p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, утвержденным постановлением Избирательной комисси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302" w:right="74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одлежащих опубликованию сведений устанавливается Избирательной комиссией Томской области.</w:t>
      </w:r>
    </w:p>
  </w:footnote>
  <w:footnote w:id="3">
    <w:p>
      <w:pPr>
        <w:pStyle w:val="Normal"/>
        <w:keepNext w:val="tru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Исключение составляет предусмотренная в </w:t>
      </w:r>
      <w:hyperlink w:anchor="P1462">
        <w:r>
          <w:rPr>
            <w:rStyle w:val="InternetLink"/>
            <w:sz w:val="20"/>
          </w:rPr>
          <w:t>частью 2 статьи 63</w:t>
        </w:r>
      </w:hyperlink>
      <w:r>
        <w:rPr>
          <w:sz w:val="20"/>
        </w:rPr>
        <w:t xml:space="preserve"> Закона ТО № 147-ОЗ обязанность кандидата не позднее чем через 30 дней со дня официального опубликования результатов выборов представить в окруж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едеральный закон «Об основных гарантиях избирательных прав и права на участие в референдуме граждан Российской Федерации» от 12.06.2002 № 67-Ф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ели средств массовой информации аккредитуются в порядке, установленном Центральной избирательной комиссией Российской Федерации или по ее поручению Избирательной комиссией Том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проведения жеребьевки устанавливается Избирательной комиссией Том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еребьевка проводится в срок, установленный </w:t>
      </w:r>
      <w:hyperlink w:anchor="P1181">
        <w:r>
          <w:rPr>
            <w:rStyle w:val="InternetLink"/>
          </w:rPr>
          <w:t>ч. 4 ст. 52</w:t>
        </w:r>
      </w:hyperlink>
      <w:r>
        <w:rPr/>
        <w:t xml:space="preserve"> Закона ТО № 147-ОЗ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устанавливается Избирательной комиссией Томской об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указанных сведений осуществляется в объеме, определяемом Избирательной комиссией Томской об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илагаемых к итоговому финансовому отчету документов определяется Избирательной комиссией Том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>
      <w:rFonts w:cs="Times New Roman;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Исполнитель"/>
    <w:basedOn w:val="Normal"/>
    <w:qFormat/>
    <w:pPr>
      <w:ind w:left="-1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;Verdana" w:hAnsi="Verdana;Verdana" w:cs="Verdana;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;Verdana" w:hAnsi="Verdana;Verdana" w:cs="Verdana;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91;n=52763;fld=134;dst=100370" TargetMode="External"/><Relationship Id="rId6" Type="http://schemas.openxmlformats.org/officeDocument/2006/relationships/hyperlink" Target="consultantplus://offline/main?base=RLAW091;n=52763;fld=134;dst=101352" TargetMode="External"/><Relationship Id="rId7" Type="http://schemas.openxmlformats.org/officeDocument/2006/relationships/hyperlink" Target="consultantplus://offline/ref=BD7DAAB718FE6EE0AF30AC0F6A5D2D2D4993F0C779A068D0B72330E6F710I0D" TargetMode="External"/><Relationship Id="rId8" Type="http://schemas.openxmlformats.org/officeDocument/2006/relationships/hyperlink" Target="consultantplus://offline/ref=86FB5F346710B07805FEFC40D20DABA4A221879464C10D58712F8C7965C05DC9F4156679B33727909219226C4Fb3vBD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0:00Z</dcterms:created>
  <dc:creator>kma</dc:creator>
  <dc:description/>
  <cp:keywords/>
  <dc:language>en-US</dc:language>
  <cp:lastModifiedBy>Маевская Маргарита Александровна</cp:lastModifiedBy>
  <cp:lastPrinted>2021-06-22T09:20:00Z</cp:lastPrinted>
  <dcterms:modified xsi:type="dcterms:W3CDTF">2021-06-22T02:20:00Z</dcterms:modified>
  <cp:revision>2</cp:revision>
  <dc:subject/>
  <dc:title>ПРИМЕРНЫЙ КАЛЕНДАРНЫЙ ПЛАН</dc:title>
</cp:coreProperties>
</file>